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  - Michal David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o vše napsaný v rý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hvězdách, kroniká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sloví, jenom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ahá nejsem si jis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všechno co si nes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 bych dál Ti čís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roky mám pár příběh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al jsem tě letět moř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břehů a přistál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čas o kousek d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míst co jsem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atlasů kroužko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čaroval jak, smysl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baven snad, chtěl js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olenou dokázat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, ček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š od světa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i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u vesmír na zád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á ti vz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ervené, sešláp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yn, a všechno zlý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odpouštím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i s třídou na měs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námi už nezbývá nic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i když se čas zdá se zrychle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y nebude dost rych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usmíře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ohu čarovat ja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yslu zbaven sna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, že neum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ázat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, ček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š od světa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i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u vesmír na zád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á ti vz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ervené, sešláp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yn, a všechno zlý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odpouštím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je o co h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dech máme urag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měkke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mů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t ti víc, ček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š od světa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i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 ti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u vesmír na zád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á ti vz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ervené, sešláp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yn, a všechno zlý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odpouštím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je o co h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dech máme urag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je o co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dech máme urag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ní čas se louči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čas ten loučit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5-27T09:12:00Z</dcterms:modified>
  <cp:revision>14</cp:revision>
  <dc:subject/>
  <dc:title>Loneliness, feelings of pain in your heart</dc:title>
</cp:coreProperties>
</file>